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ROUTEBESCHRIJVING 1e DAG 5 K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Bij bruggetje 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= bij zwerfkeien = Kruiszwin 5409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Kruiszwin 54.. / 56../ bocht naar rechts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ij Kruiszwin 57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Doorlopen tot Kruiszwin 571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fietspa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R.d langs Winkelcentrum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oterrug oversteken op zebra en recht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ij Trapveldje 2x rechts aanhouden Boterzwin 30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Weg oversteken en R.d. tot T-Splitsing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L.a. / doorlopen tot 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inks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doorlopen langs huiz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richting bushalte / Boterrug oversteken op Zebr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en gelijk L.a. Boterzwin 10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ij het water doorlopen tot 2e brug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ug ov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volgen Kruiszwin 57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Kruiszwin 51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parkeerterrei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na Trapveldje / Basketbalveldj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blijven volgen onder tunneltje doo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Einde Fietspad links aanhouden op voetpa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Weg Vogelzand 30 overstek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etpad tussen huizen door volg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na speelweide 2 x oversteken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onder poort door naar “Trefpunt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1e DAG 10 K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 / Rechts om speelvel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poort tussen Keysersplaet 1012 + 1013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volgen / Breewijd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volgen / Vogelzand 20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(voetpad) / Vogelzand 20 oversteken en voetpad vervolgen tot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langs water van Foreestweg volgen / Brug over fiets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Einde fietspad bruggetje over en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an Foreestweg tot Zanddijk / hier oversteken op Zebra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L.a. Zanddijk tot stoplicht bij </w:t>
      </w:r>
      <w:r>
        <w:rPr>
          <w:rFonts w:cs="Arial" w:ascii="Arial" w:hAnsi="Arial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oversteken / strandopgang oplopen en L.a. richting stran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L.a. = Fietspad door duinen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Doorlopen tot strandslag “Drooghe Weert” Zanddijk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Callantsoogervaart oversteken 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 Callantsoogervaar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brug L.a. Callantsoogervaart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/ Rechts aanhoud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Na ± 50 m. L.a. Zwanenbalg Hoofdweg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 x  Bocht mee naar rechts en na 150 m L.a. naar rotonde (Rechterkant houden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Zuidwal oversteken op het zebra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langs Boterzwin 232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et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R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rechts langs voetbalveldje blijven lopen / links mee / overstek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or huisnummer Boterzwin 422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over de brug naar Malzwin / weg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speelveldje L.a. / weg ver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oterrug oversteken op zebra R.a. en gelijk L.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R.a. doorlopen voorbij Malzwin 1620 en da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Malzwin 15 / R.d. naar fiets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naar Langevliet / L.a. Langevliet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Doorzwin 51.. doorlopen tot eind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R.a. en daarna 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= Fietspad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s de Slenk / L.a. Bruggetje ov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volg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getje over e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onder viaduct doo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s het water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Arial"/>
          <w:sz w:val="20"/>
          <w:lang w:val="nl-NL"/>
        </w:rPr>
      </w:pPr>
      <w:r>
        <w:rPr>
          <w:rFonts w:cs="Arial" w:ascii="Cambria" w:hAnsi="Cambria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1e DAG 15 K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d. op viersprong (tot blinde muur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en gelijk R.A. doorlopen tot Asfaltwe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en na 20 m. L.a. oversteken fietspad op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bij Y-Splitsing Rode Fietspad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nder tunneltje doorlopen tot Asfaltweg / schuin Links me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versteken op zebrapad en R.d. voetpad doorlopen tot T-Splitsin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= bij Basketbalpleint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d. Vogelzand 20 oversteken / doorlopen tot wa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en gelijk R.a. bruggetje naar Ooghduy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d. weg volgen langs Receptie en Piramide / Voor Huisjes Recht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R.a. Richting Strand / Hek door en fietspad volgen tot </w:t>
      </w:r>
      <w:r>
        <w:rPr>
          <w:rFonts w:cs="Arial" w:ascii="Arial" w:hAnsi="Arial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Zanddijk oversteken bij stoplicht en strandslag 6 op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d. bij Strandslag De Zandloper en 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weg R.a. richting Den Held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oorlopen tot T-Splitsing en hier R.a. richting Donkere Duin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Fietspad volgen tot Snackbar “De Donkere Duine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>R.a. oversteken op zebrapad en fietspad volgen langs kinderboerderi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>Vóór het gemaaltje R.a. fietspad / 1</w:t>
      </w:r>
      <w:r>
        <w:rPr>
          <w:rFonts w:cs="Arial" w:ascii="Arial" w:hAnsi="Arial"/>
          <w:color w:val="000000"/>
          <w:sz w:val="20"/>
          <w:vertAlign w:val="superscript"/>
          <w:lang w:val="nl-NL"/>
        </w:rPr>
        <w:t>e</w:t>
      </w:r>
      <w:r>
        <w:rPr>
          <w:rFonts w:cs="Arial" w:ascii="Arial" w:hAnsi="Arial"/>
          <w:color w:val="000000"/>
          <w:sz w:val="20"/>
          <w:lang w:val="nl-NL"/>
        </w:rPr>
        <w:t xml:space="preserve"> pad</w:t>
      </w:r>
      <w:r>
        <w:rPr>
          <w:rFonts w:cs="Arial" w:ascii="Arial" w:hAnsi="Arial"/>
          <w:sz w:val="20"/>
          <w:lang w:val="nl-NL"/>
        </w:rPr>
        <w:t xml:space="preserve"> L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voor de brug = Kanoroute / Volgen / Middenvliet oversteken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anoroute blijven volgen / L.a. van Foreestwe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bij het 2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bruggetje richting “Keizerskroo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vóór ingang “Keizerskroon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Fietspad volgen / R.d. voorbij ingang “Ooghduyne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inks aanhouden / Lange brug ov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inks aanhouden / fietspad blijven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reewijd oversteken op zebrapad / R.d. pad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angs grasveld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/ na 10 m. L.a. stoep volg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iddelzand 26 oversteke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pad L.a. / Vóór het water R.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3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naar het “Zwanenest”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2e DAG 5 Km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uggetje ove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langs het water volg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huisnummer Doorzwin 534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huisnummer Doorzwin 520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Doorzwin 43.. (Stoep volgen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(Op zebrapad) “Noorderhaven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ijlen volgen 5 K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Zuiderhaaks oversteken op zebrapad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etpad langs Zuiderhaak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/ Rechts aanhouden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Mr. Henderikxstraa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na huisnummer 81 (voetpad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Mr. De Vriesstraa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doorlopen bruggetje over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richting “Trefpunt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pad langs “Trefpunt”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2e DAG 10 Km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bibliotheek langs onder de poort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langs de Slenk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tunneltje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getje over na speeleilandj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pad langs de Slenk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uggetje ov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langs het water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naar Doorzwin 531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Doorzwin 53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huisnummer Doorzwin 534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huisnummer Doorzwin 520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Doorzwin 43.. (Stoep volgen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(Op zebrapad) “Noorderhaven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ijlen volgen 10 Km.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Boterrug voetpad volgen tot 50 m. voor rotond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oterzwin 10 / doorlopen tot het wat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ug over / Onder viaduct doo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 ove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langs huisnummer Wierbalg 282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huisnummer Wierbalg 2812 / Ronding weg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huisnummer Wierbalg 253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Weg rechts aanhouden en volg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Weg Wierbalg 11..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huisnummer Wierbalg 1139 / Stoep volgen tot grote kruising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ij Wierbalg 12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Kruising Zuidwal bij Zebra + Verkeersregelaars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Kruiszwin 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or huisnummer Kruiszwin 38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or lantaarnpaal nr. 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inks aanhouden richting Kruiszwin 2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Kruiszwin 20 oversteken en L.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Middelzand 50 weg volgen to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Middelzand 57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2e DAG 15 Km</w:t>
        <w:br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.</w:t>
        <w:tab/>
        <w:t>Start bij “Trefpunt”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.</w:t>
        <w:tab/>
        <w:t>Voor bibliotheek langs onder de poort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3.</w:t>
        <w:tab/>
        <w:t>Pad langs de Slenk volgen / Onder tunneltje doo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4.</w:t>
        <w:tab/>
        <w:t>R.a. bruggetje over na speeleilandj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5.</w:t>
        <w:tab/>
        <w:t>L.a. pad langs de Slenk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6.</w:t>
        <w:tab/>
        <w:t>L.a. bruggetje ove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7.</w:t>
        <w:tab/>
        <w:t>R.a. fietspad langs het water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8.</w:t>
        <w:tab/>
        <w:t>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 Pad L.a. naar Doorzwin 5318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9.</w:t>
        <w:tab/>
        <w:t>R.a. Doorzwin 53.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0.</w:t>
        <w:tab/>
        <w:t>L.a. bij huisnummer Doorzwin 5342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1.</w:t>
        <w:tab/>
        <w:t>L.a. voor huisnummer Doorzwin 5205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2.</w:t>
        <w:tab/>
        <w:t>R.a Doorzwin 43.. (Stoep volgen)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3.</w:t>
        <w:tab/>
        <w:t>R.a. Langevlie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4.</w:t>
        <w:tab/>
        <w:t>L.a. (Op zebrapad) “Noorderhaven” / Pijlen volgen 15 Km.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5.</w:t>
        <w:tab/>
        <w:t>L.a. Lange Vliet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16.</w:t>
        <w:tab/>
        <w:t>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R.a. Callantsoogervaart zijde “Garage Schaap” /</w:t>
        <w:br/>
        <w:t xml:space="preserve">             Doorlopen tot Zanddijk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7.</w:t>
        <w:tab/>
        <w:t>R.a. en Callantsoogervaart overstek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8.</w:t>
        <w:tab/>
        <w:t>L.a. Zanddijk oversteken op zebra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19. </w:t>
        <w:tab/>
        <w:t>R.a. Fietspad door de duinen richting Den Helder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0.</w:t>
        <w:tab/>
        <w:t>R.a. op splitsing en daarna R.a. de strandopgang naar beneden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1.</w:t>
        <w:tab/>
        <w:t xml:space="preserve">Bij stoplicht zanddijk oversteken en dan links langs </w:t>
      </w:r>
      <w:r>
        <w:rPr>
          <w:rFonts w:cs="Arial" w:ascii="Arial" w:hAnsi="Arial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2.</w:t>
        <w:tab/>
        <w:t xml:space="preserve">Fietspad volgen </w:t>
      </w:r>
      <w:bookmarkStart w:id="0" w:name="OLE_LINK10"/>
      <w:bookmarkStart w:id="1" w:name="OLE_LINK9"/>
      <w:bookmarkStart w:id="2" w:name="OLE_LINK8"/>
      <w:bookmarkStart w:id="3" w:name="OLE_LINK7"/>
      <w:r>
        <w:rPr>
          <w:rFonts w:cs="Arial" w:ascii="Arial" w:hAnsi="Arial"/>
          <w:spacing w:val="-3"/>
          <w:sz w:val="20"/>
          <w:lang w:val="nl-NL"/>
        </w:rPr>
        <w:t xml:space="preserve">door hek van “Ooghduyne” </w:t>
      </w:r>
      <w:bookmarkEnd w:id="2"/>
      <w:bookmarkEnd w:id="3"/>
      <w:r>
        <w:rPr>
          <w:rFonts w:cs="Arial" w:ascii="Arial" w:hAnsi="Arial"/>
          <w:spacing w:val="-3"/>
          <w:sz w:val="20"/>
          <w:lang w:val="nl-NL"/>
        </w:rPr>
        <w:t>/ weg volgen</w:t>
      </w:r>
      <w:bookmarkEnd w:id="0"/>
      <w:bookmarkEnd w:id="1"/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3.</w:t>
        <w:tab/>
        <w:t>L.a. en waar de asfaltweg naar rechts buigt R.d. schelpenpad volg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4.</w:t>
        <w:tab/>
        <w:t>Doorlopen door hek van “Ooghduyne” / weg volgen langs volkstuin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5.</w:t>
        <w:tab/>
        <w:t>R.a. fietspad langs van Foreestweg volgen tot brug bij Keizerskroo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6.</w:t>
        <w:tab/>
        <w:t>L.a. brug over / van Foreestweg oversteken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7.</w:t>
        <w:tab/>
        <w:t>R.a. Voetpad langs van Foreestweg volgen tot rotonde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28.</w:t>
        <w:tab/>
        <w:t>L.a. en daarna 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R.a. langs Budo Centrum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9.</w:t>
        <w:tab/>
        <w:t>R.A. langs restaurants / doorlopen tot van Foreestweg oversteken op Zebra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30.</w:t>
        <w:tab/>
        <w:t>L.a. pad van Foreestweg volgen tot huisnr. 87 / 89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31.</w:t>
        <w:tab/>
        <w:t>R.a. brug over / Pad langs “De Slenk” volge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32.</w:t>
        <w:tab/>
        <w:t>4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/ Doorlopen tot “Het Zwanenest”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33.</w:t>
        <w:tab/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ROUTEBESCHRIJVING 3e DAG 5 Km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 xml:space="preserve">Start bij “Trefpunt” / </w:t>
      </w:r>
      <w:r>
        <w:rPr>
          <w:rFonts w:cs="Arial" w:ascii="Arial" w:hAnsi="Arial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9"/>
        </w:numPr>
        <w:tabs>
          <w:tab w:val="clear" w:pos="9360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brug over</w:t>
      </w:r>
    </w:p>
    <w:p>
      <w:pPr>
        <w:pStyle w:val="Inhopg6"/>
        <w:numPr>
          <w:ilvl w:val="0"/>
          <w:numId w:val="9"/>
        </w:numPr>
        <w:tabs>
          <w:tab w:val="clear" w:pos="9360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9"/>
        </w:numPr>
        <w:tabs>
          <w:tab w:val="clear" w:pos="9360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9"/>
        </w:numPr>
        <w:tabs>
          <w:tab w:val="clear" w:pos="9360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  viswinkel L.a. Loopuytpark</w:t>
      </w:r>
    </w:p>
    <w:p>
      <w:pPr>
        <w:pStyle w:val="Inhopg6"/>
        <w:numPr>
          <w:ilvl w:val="0"/>
          <w:numId w:val="9"/>
        </w:numPr>
        <w:tabs>
          <w:tab w:val="clear" w:pos="9360"/>
          <w:tab w:val="left" w:pos="-1440" w:leader="none"/>
          <w:tab w:val="left" w:pos="-720" w:leader="none"/>
          <w:tab w:val="left" w:pos="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erlengde Zuiderhaaks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op Rotond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pad langs Zuiderhaaks onder tunneltje doo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richting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Doorzwin 3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Doorzwin 2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t.h.v. Doorzwin 2509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 Vliet / Doorzwin 40 overstek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4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= Fietspad tussen Malzwin en Door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R.a. = voor Scouting richting Kruiszwi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rug over en gelijk R.a. = voor huisnummer Kruiszwin 5615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langs het water 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pad langs het water vervolgen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Bij 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bruggetje R.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richting viaduct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bruggetje ov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s het wate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nder poort door richting “Trefpunt”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3e DAG 10 K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 xml:space="preserve">Start bij “Trefpunt” / </w:t>
      </w:r>
      <w:r>
        <w:rPr>
          <w:rFonts w:cs="Arial" w:ascii="Arial" w:hAnsi="Arial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11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brug over</w:t>
      </w:r>
    </w:p>
    <w:p>
      <w:pPr>
        <w:pStyle w:val="Inhopg6"/>
        <w:numPr>
          <w:ilvl w:val="0"/>
          <w:numId w:val="11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11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11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 viswinkel L.a. Loopuytpark</w:t>
      </w:r>
    </w:p>
    <w:p>
      <w:pPr>
        <w:pStyle w:val="Inhopg6"/>
        <w:numPr>
          <w:ilvl w:val="0"/>
          <w:numId w:val="11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Schoolweg (Oppassen obstakels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Proeftuinweg / Parkstraat</w:t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Landbouwstraa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ij T-Splitsing links aanhoud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angs IJsbaan en Residence “Buitenveld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erlengde Zuiderhaaks / Doorlopen tot Roto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ij Rotonde 2x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School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bookmarkStart w:id="4" w:name="OLE_LINK14"/>
      <w:bookmarkStart w:id="5" w:name="OLE_LINK13"/>
      <w:bookmarkEnd w:id="4"/>
      <w:bookmarkEnd w:id="5"/>
      <w:r>
        <w:rPr>
          <w:rFonts w:cs="Arial" w:ascii="Arial" w:hAnsi="Arial"/>
          <w:spacing w:val="-3"/>
          <w:sz w:val="20"/>
          <w:lang w:val="nl-NL"/>
        </w:rPr>
        <w:t>R.a. Parallelweg langs de N9 / Doorlopen tot brug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 over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Pad langs buitenzijde Noorderhaven blijven volg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oversteken Ingang Callantsoogervaart Noorderhav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Richting Rotonde Lange Vliet (Rechterzijde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ij Rotonde oversteken en R. a. Lange Vliet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bookmarkStart w:id="6" w:name="OLE_LINK14"/>
      <w:bookmarkStart w:id="7" w:name="OLE_LINK13"/>
      <w:bookmarkStart w:id="8" w:name="OLE_LINK18"/>
      <w:bookmarkStart w:id="9" w:name="OLE_LINK17"/>
      <w:bookmarkEnd w:id="6"/>
      <w:bookmarkEnd w:id="7"/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= Fietspad tussen Malzwin en Doorzw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Einde fietspad L.a. richting schol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bookmarkStart w:id="10" w:name="OLE_LINK18"/>
      <w:bookmarkStart w:id="11" w:name="OLE_LINK17"/>
      <w:r>
        <w:rPr>
          <w:rFonts w:cs="Arial" w:ascii="Arial" w:hAnsi="Arial"/>
          <w:spacing w:val="-3"/>
          <w:sz w:val="20"/>
          <w:lang w:val="nl-NL"/>
        </w:rPr>
        <w:t>Achter scholen langs richting winkelcentrum</w:t>
      </w:r>
      <w:bookmarkEnd w:id="10"/>
      <w:bookmarkEnd w:id="11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winkelcentrum R.a. bruggetje ov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volgen tot asfaltweg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en gelijk weer R.a. / Doorlopen en aan het eind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volgen / doorlopen over parkeerterrei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Kruiszwin 20 oversteken en dan L.a. volgen tot eind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Kruiszwin 10 langs snackbar “De Slenk”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Zuiderhaaks op het zebrapad oversteke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en gelijk R.a. weg in bocht naar Links volgen tot Huisnr. 42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angs bankjes over Parkeerterrein daarn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fietspad en na 5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/ na 100 mete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volgen / onder poort door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3e DAG 15 Km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 xml:space="preserve">Start bij “Trefpunt” / </w:t>
      </w:r>
      <w:r>
        <w:rPr>
          <w:rFonts w:cs="Arial" w:ascii="Arial" w:hAnsi="Arial"/>
          <w:sz w:val="20"/>
          <w:lang w:val="nl-NL"/>
        </w:rPr>
        <w:t>L.a. achter “Trefpunt” om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brug over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Wethouder de Boerstraat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angevliet oversteken bij stoplicht en R.d.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 viswinkel / L.a. Loopuytpark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.a. Schoolweg / R.d. Rotonde / R.d. Schoolweg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Parallelweg langs de N9 tot brug Noorderhav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rug over Noorderhav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Pad langs buitenzijde Noorderhaven volg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bij Ingang Callantsoogervaart Noorderhav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Richting Rotonde Lange Vliet (Rechterzijde)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ij Rotonde oversteken en R. a. Lange Vliet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= Fietspad tussen Malzwin en Doorzwi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Einde fietspad L.a. richting schol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Achter scholen langs richting winkelcentrum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Winkelcentrum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Boterrug / R.d. Op rotonde Zwanenbalg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Zwanenbalg / Rechts met de bocht meelop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Huisnr. 1501 richting Callantsoogervaart /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rug over R.a. Callantsoogervaart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strandopgang 7 op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fietspad door de duinen richting Den Helder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naar Zanddijk bij de Bowling / L.a. naar beneden zanddijk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Zanddijk / R.d. Van Foreestweg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Doorlopen tot strandslag de Zandloper en hier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Orchis (de Zandloper)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lopen tot aan L.a. Ereprijs / L.a. Gentiaa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fietspad op / Van Foreestweg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volgen / brug over R.a. na ingang Ooghduyne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ruggetje over R.d. Vogelzand in / weg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doorlopen tot 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doorlopen tot speelveldje / basketbalveldje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en hierna 2 x oversteken</w:t>
      </w:r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en doorlopen onder poort door richting “Trefpunt”</w:t>
      </w:r>
      <w:bookmarkStart w:id="12" w:name="OLE_LINK16"/>
      <w:bookmarkStart w:id="13" w:name="OLE_LINK15"/>
    </w:p>
    <w:p>
      <w:pPr>
        <w:pStyle w:val="Inhopg6"/>
        <w:numPr>
          <w:ilvl w:val="0"/>
          <w:numId w:val="5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ind w:left="567" w:hanging="567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FINISH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z w:val="20"/>
          <w:lang w:val="nl-NL"/>
        </w:rPr>
      </w:pPr>
      <w:r>
        <w:rPr>
          <w:rFonts w:cs="Times New Roman" w:ascii="Cambria" w:hAnsi="Cambria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4e DAG 5 Km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/>
      </w:pPr>
      <w:r>
        <w:rPr>
          <w:rFonts w:cs="Arial" w:ascii="Arial" w:hAnsi="Arial"/>
          <w:spacing w:val="-3"/>
          <w:sz w:val="20"/>
          <w:lang w:val="nl-NL"/>
        </w:rPr>
        <w:t>4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langs water van Foreestweg volgen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Brug over en doorlopen tot voorbij “de Keizerskroon”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Waar rood fietspad overgaat in zwart asfalt L.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Pad volgen tot waar asfalt overgaat in schelpenpad R.d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Doorlopen door hek van Ooghduyne en L.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Asfaltweg volgen voorbij restaurant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sfaltweg volgen R.d. bruggetje met groen hek over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L.a. en gelijk R.a. </w:t>
      </w:r>
      <w:r>
        <w:rPr>
          <w:rFonts w:cs="Arial" w:ascii="Arial" w:hAnsi="Arial"/>
          <w:spacing w:val="-3"/>
          <w:sz w:val="20"/>
          <w:lang w:val="nl-NL"/>
        </w:rPr>
        <w:t xml:space="preserve">/ </w:t>
      </w:r>
      <w:r>
        <w:rPr>
          <w:rFonts w:cs="Arial" w:ascii="Arial" w:hAnsi="Arial"/>
          <w:sz w:val="20"/>
          <w:lang w:val="nl-NL"/>
        </w:rPr>
        <w:t>bij einde pad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 en doorlopen tot aan opstelv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pacing w:val="-3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bCs/>
          <w:spacing w:val="-3"/>
          <w:sz w:val="20"/>
          <w:lang w:val="nl-NL"/>
        </w:rPr>
      </w:pPr>
      <w:r>
        <w:rPr>
          <w:rFonts w:cs="Times New Roman" w:ascii="Cambria" w:hAnsi="Cambria"/>
          <w:b/>
          <w:bCs/>
          <w:spacing w:val="-3"/>
          <w:sz w:val="20"/>
          <w:lang w:val="nl-NL"/>
        </w:rPr>
        <w:t>Rechterzijde van de weg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bCs/>
          <w:spacing w:val="-3"/>
          <w:sz w:val="20"/>
          <w:lang w:val="nl-NL"/>
        </w:rPr>
      </w:pPr>
      <w:r>
        <w:rPr>
          <w:rFonts w:cs="Times New Roman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spacing w:val="-3"/>
          <w:sz w:val="20"/>
          <w:lang w:val="nl-NL"/>
        </w:rPr>
      </w:pPr>
      <w:r>
        <w:rPr>
          <w:rFonts w:cs="Times New Roman" w:ascii="Cambria" w:hAnsi="Cambria"/>
          <w:b/>
          <w:spacing w:val="-3"/>
          <w:sz w:val="20"/>
          <w:lang w:val="nl-NL"/>
        </w:rPr>
        <w:t xml:space="preserve">19.15 </w:t>
      </w:r>
      <w:r>
        <w:rPr>
          <w:rFonts w:cs="Arial" w:ascii="Arial" w:hAnsi="Arial"/>
          <w:b/>
          <w:spacing w:val="-3"/>
          <w:sz w:val="20"/>
          <w:lang w:val="nl-NL"/>
        </w:rPr>
        <w:t>Aanvang int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spacing w:val="-3"/>
          <w:sz w:val="20"/>
          <w:lang w:val="nl-NL"/>
        </w:rPr>
      </w:pPr>
      <w:r>
        <w:rPr>
          <w:rFonts w:cs="Times New Roman" w:ascii="Cambria" w:hAnsi="Cambria"/>
          <w:b/>
          <w:spacing w:val="-3"/>
          <w:sz w:val="20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ute intoch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55880</wp:posOffset>
                </wp:positionV>
                <wp:extent cx="88328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43.5pt;mso-wrap-distance-left:9.05pt;mso-wrap-distance-right:9.05pt;mso-wrap-distance-top:0pt;mso-wrap-distance-bottom:0pt;margin-top:4.4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oopuytpark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Cambria" w:hAnsi="Cambria"/>
          <w:sz w:val="20"/>
          <w:lang w:val="nl-NL"/>
        </w:rPr>
        <w:t>“</w:t>
      </w:r>
      <w:r>
        <w:rPr>
          <w:rFonts w:cs="Times New Roman" w:ascii="Cambria" w:hAnsi="Cambria"/>
          <w:sz w:val="20"/>
          <w:lang w:val="nl-NL"/>
        </w:rPr>
        <w:t>Garage Romar” op het Loopuytpark</w:t>
      </w:r>
      <w:r>
        <w:br w:type="page"/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p>
      <w:pPr>
        <w:pStyle w:val="Heading4"/>
        <w:ind w:left="567" w:hanging="567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4e DAG 10 Km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4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langs water van Foreestweg volgen to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bruggetje bij Keizerskroon overstek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langs van Foreestwe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Kanorout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weg L.a. Brug over / pad volgen tot Zanddijk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Zanddijk / doorlopen tot van Foreestwe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van Foreestweg oversteken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op Zanddijk doorlopen tot </w:t>
      </w:r>
      <w:r>
        <w:rPr>
          <w:rFonts w:cs="Arial" w:ascii="Arial" w:hAnsi="Arial"/>
          <w:color w:val="000000"/>
          <w:spacing w:val="-3"/>
          <w:sz w:val="20"/>
          <w:lang w:val="nl-NL"/>
        </w:rPr>
        <w:t>Restaurant “Aqualicious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L.a. fietspad </w:t>
      </w:r>
      <w:bookmarkStart w:id="14" w:name="OLE_LINK6"/>
      <w:bookmarkStart w:id="15" w:name="OLE_LINK5"/>
      <w:bookmarkStart w:id="16" w:name="OLE_LINK4"/>
      <w:bookmarkStart w:id="17" w:name="OLE_LINK3"/>
      <w:r>
        <w:rPr>
          <w:rFonts w:cs="Arial" w:ascii="Arial" w:hAnsi="Arial"/>
          <w:spacing w:val="-3"/>
          <w:sz w:val="20"/>
          <w:lang w:val="nl-NL"/>
        </w:rPr>
        <w:t>volgen door hek van “Ooghduyne”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voor piramide / Na 100 meter bij Richtingaanwijzer links aanhouden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chelpenpad volgen / Door het Hek / R.d. langs volkstuinen weg volgen to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 xml:space="preserve">R.a. </w:t>
      </w:r>
      <w:bookmarkStart w:id="18" w:name="OLE_LINK2"/>
      <w:bookmarkStart w:id="19" w:name="OLE_LINK1"/>
      <w:r>
        <w:rPr>
          <w:rFonts w:cs="Arial" w:ascii="Arial" w:hAnsi="Arial"/>
          <w:spacing w:val="-3"/>
          <w:sz w:val="20"/>
          <w:lang w:val="nl-NL"/>
        </w:rPr>
        <w:t xml:space="preserve">fietspad langs van Foreestweg volgen tot voorbij Hoofdingang “Ooghduyne”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bookmarkEnd w:id="16"/>
      <w:bookmarkEnd w:id="17"/>
      <w:r>
        <w:rPr>
          <w:rFonts w:cs="Arial" w:ascii="Arial" w:hAnsi="Arial"/>
          <w:spacing w:val="-3"/>
          <w:sz w:val="20"/>
          <w:lang w:val="nl-NL"/>
        </w:rPr>
        <w:t>R.a.  fietspad volgen /  brug over en rechts aanhouden (fietspad vervolgen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/>
      </w:pPr>
      <w:bookmarkEnd w:id="14"/>
      <w:bookmarkEnd w:id="15"/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bookmarkEnd w:id="18"/>
      <w:bookmarkEnd w:id="19"/>
      <w:r>
        <w:rPr>
          <w:rFonts w:cs="Arial" w:ascii="Arial" w:hAnsi="Arial"/>
          <w:spacing w:val="-3"/>
          <w:sz w:val="20"/>
          <w:lang w:val="nl-NL"/>
        </w:rPr>
        <w:t>R.a. bij asfaltwe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Doorlopen tot aan opstelvak</w:t>
      </w:r>
    </w:p>
    <w:p>
      <w:pPr>
        <w:pStyle w:val="Heading4"/>
        <w:rPr>
          <w:rFonts w:ascii="Times New Roman" w:hAnsi="Times New Roman" w:cs="Times New Roman"/>
          <w:color w:val="000000"/>
          <w:spacing w:val="-3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Opstellen in het desbetreffende vak aan de linkerkant van d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bCs/>
          <w:spacing w:val="-3"/>
          <w:sz w:val="20"/>
          <w:lang w:val="nl-NL"/>
        </w:rPr>
      </w:pPr>
      <w:r>
        <w:rPr>
          <w:rFonts w:cs="Times New Roman" w:ascii="Cambria" w:hAnsi="Cambria"/>
          <w:b/>
          <w:bCs/>
          <w:spacing w:val="-3"/>
          <w:sz w:val="20"/>
          <w:lang w:val="nl-NL"/>
        </w:rPr>
        <w:t>Rechterzijde van de weg vrijhouden voor passa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bCs/>
          <w:spacing w:val="-3"/>
          <w:sz w:val="20"/>
          <w:lang w:val="nl-NL"/>
        </w:rPr>
      </w:pPr>
      <w:r>
        <w:rPr>
          <w:rFonts w:cs="Times New Roman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spacing w:val="-3"/>
          <w:sz w:val="20"/>
          <w:lang w:val="nl-NL"/>
        </w:rPr>
      </w:pPr>
      <w:r>
        <w:rPr>
          <w:rFonts w:cs="Times New Roman" w:ascii="Cambria" w:hAnsi="Cambria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 intoch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oopuytpark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Cambria" w:hAnsi="Cambria"/>
          <w:sz w:val="20"/>
          <w:lang w:val="nl-NL"/>
        </w:rPr>
        <w:t>“</w:t>
      </w:r>
      <w:r>
        <w:rPr>
          <w:rFonts w:cs="Times New Roman" w:ascii="Cambria" w:hAnsi="Cambria"/>
          <w:sz w:val="20"/>
          <w:lang w:val="nl-NL"/>
        </w:rPr>
        <w:t>Garage Romar” op het Loopuytpark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Times New Roman"/>
          <w:sz w:val="20"/>
          <w:lang w:val="nl-NL"/>
        </w:rPr>
      </w:pPr>
      <w:r>
        <w:rPr>
          <w:rFonts w:cs="Times New Roman" w:ascii="Cambria" w:hAnsi="Cambria"/>
          <w:sz w:val="20"/>
          <w:lang w:val="nl-NL"/>
        </w:rPr>
      </w:r>
    </w:p>
    <w:p>
      <w:pPr>
        <w:pStyle w:val="Heading4"/>
        <w:ind w:left="567" w:hanging="567"/>
        <w:rPr>
          <w:rFonts w:ascii="Times New Roman" w:hAnsi="Times New Roman" w:cs="Times New Roman"/>
          <w:color w:val="000000"/>
          <w:sz w:val="20"/>
        </w:rPr>
      </w:pPr>
      <w:bookmarkEnd w:id="12"/>
      <w:bookmarkEnd w:id="13"/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ROUTEBESCHRIJVING 4e DAG 15 K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Start bij “Trefpunt” / L.a. achter “Trefpunt” o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4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Middelzand 2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Voor grasveld R.a. en na 10 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over parkeerterrei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fietspad op / Breewijd overstek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Fietspad langs water van Foreestweg volgen to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 bruggetje bij Keizerskroon oversteken/ L.a. langs van Foreestweg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Kanoroute / doorlopen tot aan Middenvlie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Middenvliet / doorlopen tot Zanddij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Oversteken en schuin rechts strandopgang omhoo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fietspad door duinen tot T-Splitsing hi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en fietspad door duinen volgen tot T-Splitsing hier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1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pad L.a. fietspad door duinen volgen tot Strandslag “Drooghe Weert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Hier naar beneden / Zanddijk oversteke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Callantsoogervaart oversteken 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Callantsoogervaart doorlopen tot voorbij “Garage Schaap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2 x L.a. oversteken en brug over naar Malzw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inks om Flat en daarna Links om speelveldj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oor huisnr. 2605 R.a./ Na huisnr. 2602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 x oversteken en doorlopen tot Boterrug / oversteken op Zebra en L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oorlopen voorbij winkelcentrum en na huisnr. 1119 / R.A. Boterzwin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Uitlopen en bij water L.a. / brug over / onder viaduct en R.a. brug ov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.a. en gelijk R.a. / 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weg L.a. / 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weg R.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sfaltweg oversteken en bij de 2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kruising met Asfaltweg oversteken en gelij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 oversteken en doorlopen tot Huisnr. 113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Hier oversteken en pad tussen huizen in / Doorlopen Fietspad o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pacing w:val="-3"/>
          <w:sz w:val="20"/>
          <w:lang w:val="nl-NL"/>
        </w:rPr>
        <w:t>Voor het water R.a. en dan bij 2</w:t>
      </w:r>
      <w:r>
        <w:rPr>
          <w:rFonts w:cs="Arial" w:ascii="Arial" w:hAnsi="Arial"/>
          <w:spacing w:val="-3"/>
          <w:sz w:val="20"/>
          <w:vertAlign w:val="superscript"/>
          <w:lang w:val="nl-NL"/>
        </w:rPr>
        <w:t>e</w:t>
      </w:r>
      <w:r>
        <w:rPr>
          <w:rFonts w:cs="Arial" w:ascii="Arial" w:hAnsi="Arial"/>
          <w:spacing w:val="-3"/>
          <w:sz w:val="20"/>
          <w:lang w:val="nl-NL"/>
        </w:rPr>
        <w:t xml:space="preserve"> zijpad R.a. Doorlopen tot opstelv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bCs/>
          <w:spacing w:val="-3"/>
          <w:sz w:val="20"/>
          <w:lang w:val="nl-NL"/>
        </w:rPr>
      </w:pPr>
      <w:r>
        <w:rPr>
          <w:rFonts w:cs="Times New Roman" w:ascii="Cambria" w:hAnsi="Cambria"/>
          <w:b/>
          <w:bCs/>
          <w:spacing w:val="-3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b/>
          <w:b/>
          <w:spacing w:val="-3"/>
          <w:sz w:val="20"/>
          <w:lang w:val="nl-NL"/>
        </w:rPr>
      </w:pPr>
      <w:r>
        <w:rPr>
          <w:rFonts w:cs="Times New Roman" w:ascii="Cambria" w:hAnsi="Cambria"/>
          <w:b/>
          <w:spacing w:val="-3"/>
          <w:sz w:val="20"/>
          <w:lang w:val="nl-NL"/>
        </w:rPr>
        <w:t>19.15 Aanvang intocht</w:t>
      </w:r>
    </w:p>
    <w:p>
      <w:pPr>
        <w:pStyle w:val="Heading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Route intoch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d. Vogelzand 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ogelzand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Breewij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van Foreest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angevlie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L.a. Schoolweg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567"/>
        <w:rPr>
          <w:rFonts w:ascii="Arial" w:hAnsi="Arial" w:cs="Arial"/>
          <w:spacing w:val="-3"/>
          <w:sz w:val="20"/>
          <w:lang w:val="nl-NL"/>
        </w:rPr>
      </w:pPr>
      <w:r>
        <w:rPr>
          <w:rFonts w:cs="Arial" w:ascii="Arial" w:hAnsi="Arial"/>
          <w:spacing w:val="-3"/>
          <w:sz w:val="20"/>
          <w:lang w:val="nl-NL"/>
        </w:rPr>
        <w:t>R.a. Loopuytpark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ailles afhalen in / nabij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“</w:t>
      </w:r>
      <w:r>
        <w:rPr>
          <w:rFonts w:cs="Arial" w:ascii="Arial" w:hAnsi="Arial"/>
          <w:sz w:val="20"/>
          <w:lang w:val="nl-NL"/>
        </w:rPr>
        <w:t>Garage Romar” op het Loopuytpark</w:t>
      </w:r>
    </w:p>
    <w:p>
      <w:pPr>
        <w:pStyle w:val="Normal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ambria" w:hAnsi="Cambria" w:cs="Times New Roman"/>
          <w:spacing w:val="-3"/>
          <w:sz w:val="20"/>
          <w:lang w:val="nl-NL"/>
        </w:rPr>
      </w:pPr>
      <w:r>
        <w:rPr>
          <w:rFonts w:cs="Times New Roman" w:ascii="Cambria" w:hAnsi="Cambria"/>
          <w:spacing w:val="-3"/>
          <w:sz w:val="20"/>
          <w:lang w:val="nl-NL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18"/>
      <w:lang w:val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Times New Roman" w:hAnsi="Times New Roman" w:cs="Times New Roman"/>
    </w:rPr>
  </w:style>
  <w:style w:type="character" w:styleId="FooterChar">
    <w:name w:val="Footer Char"/>
    <w:basedOn w:val="Standaardalinealettertype"/>
    <w:qFormat/>
    <w:rPr>
      <w:rFonts w:ascii="Times New Roman" w:hAnsi="Times New Roman" w:cs="Times New Roman"/>
    </w:rPr>
  </w:style>
  <w:style w:type="character" w:styleId="Heading3Char">
    <w:name w:val="Heading 3 Char"/>
    <w:basedOn w:val="Standaardalinealettertype"/>
    <w:qFormat/>
    <w:rPr>
      <w:rFonts w:ascii="Arial" w:hAnsi="Arial" w:cs="Arial"/>
      <w:b/>
      <w:sz w:val="20"/>
      <w:szCs w:val="20"/>
      <w:lang w:val="en-US"/>
    </w:rPr>
  </w:style>
  <w:style w:type="character" w:styleId="Heading7Char">
    <w:name w:val="Heading 7 Char"/>
    <w:basedOn w:val="Standaardalinealettertype"/>
    <w:qFormat/>
    <w:rPr>
      <w:rFonts w:ascii="Arial" w:hAnsi="Arial" w:cs="Arial"/>
      <w:b/>
      <w:bCs/>
      <w:sz w:val="20"/>
      <w:szCs w:val="20"/>
      <w:lang w:val="en-US"/>
    </w:rPr>
  </w:style>
  <w:style w:type="character" w:styleId="TitleChar">
    <w:name w:val="Title Char"/>
    <w:basedOn w:val="Standaardalinealettertype"/>
    <w:qFormat/>
    <w:rPr>
      <w:rFonts w:ascii="Courier New" w:hAnsi="Courier New" w:cs="Courier New"/>
      <w:b/>
      <w:spacing w:val="-3"/>
      <w:sz w:val="20"/>
      <w:szCs w:val="20"/>
      <w:u w:val="single"/>
      <w:lang w:val="en-US"/>
    </w:rPr>
  </w:style>
  <w:style w:type="character" w:styleId="BodyTextChar">
    <w:name w:val="Body Text Char"/>
    <w:basedOn w:val="Standaardalinealettertype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Heading6Char">
    <w:name w:val="Heading 6 Char"/>
    <w:basedOn w:val="Standaardalinealettertype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Heading4Char">
    <w:name w:val="Heading 4 Char"/>
    <w:basedOn w:val="Standaardalinealettertype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BalloonTextChar">
    <w:name w:val="Balloon Text Char"/>
    <w:basedOn w:val="Standaardalinealettertype"/>
    <w:qFormat/>
    <w:rPr>
      <w:rFonts w:ascii="Cordia New" w:hAnsi="Cordia New" w:cs="Cordia New"/>
      <w:sz w:val="16"/>
      <w:szCs w:val="16"/>
      <w:lang w:val="en-US"/>
    </w:rPr>
  </w:style>
  <w:style w:type="character" w:styleId="Heading1Char">
    <w:name w:val="Heading 1 Char"/>
    <w:basedOn w:val="Standaardalinealettertyp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andaardalinealettertyp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jc w:val="center"/>
    </w:pPr>
    <w:rPr>
      <w:b/>
      <w:spacing w:val="-3"/>
      <w:u w:val="single"/>
      <w:lang w:val="nl-NL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Cordia New" w:hAnsi="Cordia New" w:cs="Cordia New"/>
      <w:sz w:val="16"/>
      <w:szCs w:val="16"/>
    </w:rPr>
  </w:style>
  <w:style w:type="paragraph" w:styleId="Inhopg6">
    <w:name w:val="inhopg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6:00Z</dcterms:created>
  <dc:creator>Windows</dc:creator>
  <dc:description/>
  <dc:language>en-US</dc:language>
  <cp:lastModifiedBy>piet</cp:lastModifiedBy>
  <cp:lastPrinted>2011-03-02T22:33:00Z</cp:lastPrinted>
  <dcterms:modified xsi:type="dcterms:W3CDTF">2012-05-18T12:06:00Z</dcterms:modified>
  <cp:revision>3</cp:revision>
  <dc:subject/>
  <dc:title>ROUTEBESCHRIJVING 1e DAG 5 Km</dc:title>
</cp:coreProperties>
</file>