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l-NL"/>
        </w:rPr>
      </w:pPr>
      <w:r>
        <w:rPr>
          <w:rFonts w:cs="Calibri" w:ascii="Calibri" w:hAnsi="Calibri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l-NL"/>
        </w:rPr>
      </w:pPr>
      <w:r>
        <w:rPr>
          <w:rFonts w:cs="Calibri" w:ascii="Calibri" w:hAnsi="Calibri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l-NL"/>
        </w:rPr>
      </w:pPr>
      <w:r>
        <w:rPr>
          <w:rFonts w:cs="Calibri" w:ascii="Calibri" w:hAnsi="Calibri"/>
          <w:b/>
          <w:sz w:val="32"/>
          <w:szCs w:val="32"/>
          <w:u w:val="single"/>
          <w:lang w:val="nl-NL"/>
        </w:rPr>
      </w:r>
    </w:p>
    <w:p>
      <w:pPr>
        <w:pStyle w:val="Normal"/>
        <w:widowControl/>
        <w:spacing w:before="0" w:after="20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val="nl-NL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ROUTEBESCHRIJVING 1e DAG 5 K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 ’t Dorpshuis”, rechterzijd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irect r.a. Keysers Plaet, onder rechterpoort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et/fietspad volgen, 2x oversteken (Breewijd+Vogelzand 20) r.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basketballveld l.a., voetpad tussen huizen door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Halverwege bij kruising wandelpaden recht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Weg Vogelzand 30.. via zebrapad oversteken en links aanhoud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oetpad langs skatebaan en scholen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Onder tunnel door fietspad volgen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voetbal/basketball veldje r.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ij Kruiszwin 3128 links aanhouden, voetpad volgen tot huisnummer 312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Kruiszwin 3127 r.a., wordt Kruiszwin 39..weg vervolgen, links aanhoud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Kruiszwin 50 oversteken r.d. (wordt Kruiszwin 57..), weg ver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ug over en direct r.a. , voetpad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or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brug links aanhouden, ( is Boterzwin 13..), aan rechterkant gaan lop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oterrug op zebrapad overstek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echts aanhouden langs de huizen, einde is breed pad linkso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(is Boterzwin 21/22), voetpad volgen tot kruispunt 21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b/>
          <w:spacing w:val="-3"/>
          <w:sz w:val="20"/>
          <w:lang w:val="nl-NL"/>
        </w:rPr>
        <w:t>GROEPS-PAUZE OP GROOT GRASVELD VAN BOTERZWIN 22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Oversteken en r.a. Boterzwin 21 inlopen, aan linkerkant blijven lop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Kruispunt oversteken (wordt Boterzwin 35../36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Boterzwin 3515 links aanhouden, bij 3524 l.a. en weg ver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oterrug via zebrapad oversteken r.d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Brug over en bij 5725 r.a. (is het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na de brug)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ochten naar L+R volgen, gaat van Krzw. 57.. naar 56.. naar 54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ij Kruiszwin 5414 (= hoekhuis) r.a. en linksom naar de zwerfkei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irect na zwerfkeien bij 5409 r.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or de brug l.a., pad langs Slenk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bruggetje over en direct r.a. langs de vijve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Onder tunnel door, over de brug, direct rechts aanhoud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Pad langs Slenk vol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18415</wp:posOffset>
                </wp:positionV>
                <wp:extent cx="2288540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8" w:dyaOrig="28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25pt;height:143.3pt" filled="f" o:ole="">
                                  <v:imagedata r:id="rId3" o:title=""/>
                                </v:shape>
                                <o:OLEObject Type="Embed" ProgID="" ShapeID="ole_rId2" DrawAspect="Content" ObjectID="_10131447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152pt;mso-wrap-distance-left:9.05pt;mso-wrap-distance-right:9.05pt;mso-wrap-distance-top:0pt;mso-wrap-distance-bottom:0pt;margin-top:1.4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8" w:dyaOrig="28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25pt;height:143.3pt" filled="f" o:ole="">
                            <v:imagedata r:id="rId5" o:title=""/>
                          </v:shape>
                          <o:OLEObject Type="Embed" ProgID="" ShapeID="ole_rId4" DrawAspect="Content" ObjectID="_4774116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Onder Bibliotheek-poort 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NISH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nl-NL"/>
        </w:rPr>
        <w:t>ROUTEBESCHRIJVING 1e DAG 10 K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Start bij “MFC ‘t Dorpshuis”, rechterzijd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R.d. onder Bibliotheek- poort doo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Pad langs Slenk volgen, brug over en onder tunneltje doo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Einde r.a. bruggetje over en direct l.a., pad langs Slenk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1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brug l.a. en direct r.a. (lopen aan de andere kant van Slenk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2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pad l.a. (je komt dan Doorzwin 53..), direct r.a. en dan 1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l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R.d. , kruising oversteken (wordt Doorzwin 52.. later 51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Einde (is Langevliet) r.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color w:val="000000"/>
          <w:spacing w:val="-3"/>
          <w:sz w:val="20"/>
          <w:lang w:val="nl-NL"/>
        </w:rPr>
      </w:pPr>
      <w:r>
        <w:rPr>
          <w:rFonts w:cs="Arial" w:ascii="Calibri" w:hAnsi="Calibri"/>
          <w:color w:val="000000"/>
          <w:spacing w:val="-3"/>
          <w:sz w:val="20"/>
          <w:lang w:val="nl-NL"/>
        </w:rPr>
        <w:t>Na 40 meter r.a. daarna na 45 meter l.a. (Malzwin 15../16.. in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huisnummer 1620 r.a. en voetpad volgen tot 1601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Na huisnummer1601 l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oterrug op zebrapad oversteken r.d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libri" w:hAnsi="Calibri"/>
          <w:spacing w:val="-3"/>
          <w:sz w:val="20"/>
          <w:lang w:val="nl-NL"/>
        </w:rPr>
        <w:t>1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kruispunt oversteken en voor plantsoen rechts aanhoud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huisnummer 2605 rechts aanhouden, voet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Over de brug naar Boterzwin 42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huisnummer 4222 oversteken, links om grasveld he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huisnummer 3609 links aanhouden, voet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huisnummer 3601 r.d.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Na huisnummer2103 l.a., voet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Na huisnummer 2113 l.a. , voet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rotonde oversteken naar Zwanenbalg, r.d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Splitsing Zwanenbalg r.a. voetpad blijven volgen tot huisnummer 1501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R.a. en links aanhouden, Callantsoogervaart en brug oversteken r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Einde r.a. en 2x oversteken naar Zanddijk-duinzijd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b/>
          <w:b/>
          <w:spacing w:val="-3"/>
          <w:sz w:val="20"/>
          <w:lang w:val="nl-NL"/>
        </w:rPr>
      </w:pPr>
      <w:r>
        <w:rPr>
          <w:rFonts w:cs="Arial" w:ascii="Calibri" w:hAnsi="Calibri"/>
          <w:b/>
          <w:spacing w:val="-3"/>
          <w:sz w:val="20"/>
          <w:lang w:val="nl-NL"/>
        </w:rPr>
        <w:t>GROEPS-PAUZE OP PARKEERPLAATS T/H SNACKBA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Fietspad volgen ri. Den Helder, 1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afslag r.a. omlaag naar stoplicht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Oversteken via zebrapad bij Rest. ‘t Tij, l.a. en links aanhoud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Volg voetpad langs Zanddijk tot Foreestweg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Foreestweg oversteken op zebrapad en r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ij 3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brug oversteken, gelijk l.a., rood fiets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Brug over, links aanhouden om 2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brug over te g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86995</wp:posOffset>
                </wp:positionV>
                <wp:extent cx="1494790" cy="141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8" w:dyaOrig="28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.7pt;height:102.7pt" filled="f" o:ole="">
                                  <v:imagedata r:id="rId7" o:title=""/>
                                </v:shape>
                                <o:OLEObject Type="Embed" ProgID="" ShapeID="ole_rId6" DrawAspect="Content" ObjectID="_148798456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1.35pt;mso-wrap-distance-left:9.05pt;mso-wrap-distance-right:9.05pt;mso-wrap-distance-top:0pt;mso-wrap-distance-bottom:0pt;margin-top:6.8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8" w:dyaOrig="28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7.7pt;height:102.7pt" filled="f" o:ole="">
                            <v:imagedata r:id="rId9" o:title=""/>
                          </v:shape>
                          <o:OLEObject Type="Embed" ProgID="" ShapeID="ole_rId8" DrawAspect="Content" ObjectID="_6610481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Na deze brug 2</w:t>
      </w:r>
      <w:r>
        <w:rPr>
          <w:rFonts w:cs="Arial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Arial" w:ascii="Calibri" w:hAnsi="Calibri"/>
          <w:spacing w:val="-3"/>
          <w:sz w:val="20"/>
          <w:lang w:val="nl-NL"/>
        </w:rPr>
        <w:t xml:space="preserve"> voetpad r.a., tussen de huizen doo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Vogelzand 20..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Voor basketballveld l.a. en voetpad blijven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2x oversteken (Vogelzand 20 + Breewijd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Voetpad volgen, onder poort Keysers Plaet doo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  <w:t>FINISH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Arial"/>
          <w:spacing w:val="-3"/>
          <w:sz w:val="20"/>
          <w:lang w:val="nl-NL"/>
        </w:rPr>
      </w:pPr>
      <w:r>
        <w:rPr>
          <w:rFonts w:cs="Arial" w:ascii="Calibri" w:hAnsi="Calibri"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1e DAG 15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‘t Dorpshuis”, rechterzijde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d. onder Bibliotheek- poort 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Pad langs Slenk volgen, brug over en onder tunneltje 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 xml:space="preserve">Einde r.a. bruggetje over </w:t>
      </w:r>
      <w:r>
        <w:rPr>
          <w:rFonts w:cs="Calibri" w:ascii="Calibri" w:hAnsi="Calibri"/>
          <w:b/>
          <w:spacing w:val="-3"/>
          <w:sz w:val="20"/>
          <w:lang w:val="nl-NL"/>
        </w:rPr>
        <w:t>en r.d. fietspad oversteken</w:t>
      </w:r>
      <w:r>
        <w:rPr>
          <w:rFonts w:cs="Calibri" w:ascii="Calibri" w:hAnsi="Calibri"/>
          <w:spacing w:val="-3"/>
          <w:sz w:val="20"/>
          <w:lang w:val="nl-NL"/>
        </w:rPr>
        <w:t xml:space="preserve"> (tot blinde muur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en gelijk r.a. weg volgen tot asfaltweg (=Kruiszwin 20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en na 20 m. l.a. oversteken fietspad op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Bij Y-splitsing rechts aanhouden, rode fietspad blijven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Onder tunneltje door langs skatebaan tot asfaltweg (= Vogelzand 30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Oversteken op zebrapad en r.d. voetpad blijven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 xml:space="preserve">Bij kruising van wandelpaden r.d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= bij Basketbalpleint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d. Vogelzand 20 oversteken r.d. lopen tot wa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en gelijk r.a. bruggetje naar Ooghduy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d. weg volgen langs Rest. Fore en Piramide, bij huisnr.233 r.a. naar strand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 xml:space="preserve">Hek door en fietspad volgen tot </w:t>
      </w:r>
      <w:r>
        <w:rPr>
          <w:rFonts w:cs="Arial" w:ascii="Calibri" w:hAnsi="Calibri"/>
          <w:color w:val="000000"/>
          <w:spacing w:val="-3"/>
          <w:sz w:val="20"/>
          <w:lang w:val="nl-NL"/>
        </w:rPr>
        <w:t>Restaurant “’t Tij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Zanddijk oversteken bij stoplicht en strandslag 6 omhoog lop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Na ongeveer 250 meter r.a. richting Den Held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d. bij Strandslag De Zandloper en 1</w:t>
      </w:r>
      <w:r>
        <w:rPr>
          <w:rFonts w:cs="Calibri" w:ascii="Calibri" w:hAnsi="Calibri"/>
          <w:sz w:val="20"/>
          <w:vertAlign w:val="superscript"/>
          <w:lang w:val="nl-NL"/>
        </w:rPr>
        <w:t>e</w:t>
      </w:r>
      <w:r>
        <w:rPr>
          <w:rFonts w:cs="Calibri" w:ascii="Calibri" w:hAnsi="Calibri"/>
          <w:sz w:val="20"/>
          <w:lang w:val="nl-NL"/>
        </w:rPr>
        <w:t xml:space="preserve"> weg r.a. richting Den Held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echtdoor bij strandslag t.h.v. Middenvlie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Doorlopen tot T-Splitsing en hier r.a. richting Donkere Duin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Fp volgen langs Partycentrum/Steakhouse tot Snackbar “De Donkere Duine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color w:val="000000"/>
          <w:sz w:val="20"/>
          <w:lang w:val="nl-NL"/>
        </w:rPr>
        <w:t>Oversteken op zebra en direct l.a fietspad volgen langs Pannekoekenvalle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color w:val="000000"/>
          <w:sz w:val="20"/>
          <w:lang w:val="nl-NL"/>
        </w:rPr>
        <w:t>Bij rode paddenstoel 72119/001 r.d. en 1</w:t>
      </w:r>
      <w:r>
        <w:rPr>
          <w:rFonts w:cs="Calibri" w:ascii="Calibri" w:hAnsi="Calibri"/>
          <w:color w:val="000000"/>
          <w:sz w:val="20"/>
          <w:vertAlign w:val="superscript"/>
          <w:lang w:val="nl-NL"/>
        </w:rPr>
        <w:t>e</w:t>
      </w:r>
      <w:r>
        <w:rPr>
          <w:rFonts w:cs="Calibri" w:ascii="Calibri" w:hAnsi="Calibri"/>
          <w:color w:val="000000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color w:val="000000"/>
          <w:sz w:val="20"/>
          <w:lang w:val="nl-NL"/>
        </w:rPr>
        <w:t>Bij rode paddenstoel 72116/001 r.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ij rode paddenstoel 72117/001 r.a. = Kanorout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Kanoroute volgen ( 3 bruggen) en Middenvliet oversteken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Kanoroute blijven volgen ( 2 bruggen) en bij Foreestweg l.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Bij 2</w:t>
      </w:r>
      <w:r>
        <w:rPr>
          <w:rFonts w:cs="Calibri" w:ascii="Calibri" w:hAnsi="Calibri"/>
          <w:sz w:val="20"/>
          <w:vertAlign w:val="superscript"/>
          <w:lang w:val="nl-NL"/>
        </w:rPr>
        <w:t>e</w:t>
      </w:r>
      <w:r>
        <w:rPr>
          <w:rFonts w:cs="Calibri" w:ascii="Calibri" w:hAnsi="Calibri"/>
          <w:sz w:val="20"/>
          <w:lang w:val="nl-NL"/>
        </w:rPr>
        <w:t xml:space="preserve"> brug “Keizerskroon” oversteken en overgaa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Direct l.a. fietspad volgen  r.d. voorbij ingang “Ooghduyne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8505</wp:posOffset>
            </wp:positionH>
            <wp:positionV relativeFrom="paragraph">
              <wp:posOffset>70485</wp:posOffset>
            </wp:positionV>
            <wp:extent cx="1266825" cy="1247775"/>
            <wp:effectExtent l="0" t="0" r="0" b="0"/>
            <wp:wrapNone/>
            <wp:docPr id="3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lang w:val="nl-NL"/>
        </w:rPr>
        <w:t>Links aanhouden om lange brug over te gaa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Na deze brug links aanhouden, fietspad blijven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Breewijd oversteken op zebra en recht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or Middelzand 1006 r.a., pad en stoep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or T-splitsing oversteken, r.d. en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r.a.  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 tot Kameleo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FINISH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2e DAG 5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‘t Dorpshuis”, rechterzijd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d. onder Bibliotheek- poort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Pad langs de Slenk volgen, brug over en onder tunneltje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r.a. bruggetje over en direct l.a.  pad langs de Slenk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Bij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brug l.a. en direct r.a. (lopen aan de andere kant van Slenk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Doorzwin 53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(bij huisnummer Doorzwin 5342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l.a. (bij huisnummer Doorzwin 5205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r.a Doorzwin 43.. (Stoep volgen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angs de huizen Doorzwin 50.. naar Langevliet lop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(op zebrapad) “Noorderhaven” / Pijlen volgen 5 K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  <w:t>Hiernà PAUZE OP GRASSTROOK NOORDERHAVEN t/h MEERPAAL-SCHOOL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Noorderhaven verlaten,  r.a. Langevlie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.a. en Zuiderhaaks oversteken via zebrapad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irect l.a. voetpad langs Zuiderhaaks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r.a. bij blokken rechts aanhoud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Mr. Henderikxstraa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na huisnummer 81 (voetpad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Mr. De Vriesstraa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doorlopen en bruggetje ov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richting MFC ‘t Dorpshuis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pad langs MFC ‘t Dprpshuis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NISH.</w:t>
      </w:r>
      <w:r>
        <w:rPr/>
        <w:t xml:space="preserve"> 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bookmarkStart w:id="0" w:name="_1482677786"/>
      <w:bookmarkEnd w:id="0"/>
      <w:r>
        <w:rPr/>
        <w:object w:dxaOrig="3288" w:dyaOrig="28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4.25pt;height:143.3pt" filled="f" o:ole="">
            <v:imagedata r:id="rId12" o:title=""/>
          </v:shape>
          <o:OLEObject Type="Embed" ProgID="" ShapeID="ole_rId11" DrawAspect="Content" ObjectID="_1256849267" r:id="rId11"/>
        </w:objec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2e DAG 10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.           Start bij “MFC ‘t Dorpshuis”, rechterzijd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.           R.d. onder Bibliotheek- poort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3.           Pad langs de Slenk volgen, brug over en onder tunneltje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4.           Einde r.a. bruggetje over en direct l.a.  pad langs de Slenk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5.           Bij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brug l.a. en direct r.a. (lopen aan de andere kant van Slenk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6.          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7.           R.a. Doorzwin 53.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8.           L.a. (bij huisnummer Doorzwin 5342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9.          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l.a. (bij huisnummer Doorzwin 5205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0.        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r.a Doorzwin 43.. (Stoep volgen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1.         Langs de huizen Doorzwin 50.. naar Langevliet lop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2.         R.a. Langevlie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3.         L.a. (op zebrapad) “Noorderhaven” / Pijlen volgen 10 Km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14.         </w:t>
      </w:r>
      <w:r>
        <w:rPr>
          <w:rFonts w:cs="Calibri" w:ascii="Calibri" w:hAnsi="Calibri"/>
          <w:b/>
          <w:spacing w:val="-3"/>
          <w:sz w:val="20"/>
          <w:lang w:val="nl-NL"/>
        </w:rPr>
        <w:t>Hiernà PAUZE OP GRASSTROOK NOORDERHAVEN t/h MEERPAAL-SCHOOL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5.         Noorderhaven verlaten, R.d. Boterrug voetpad volgen tot 50m. voor rotond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6.         R.a. Boterzwin 10.. doorlopen tot het wate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7.         L.A. brug over / onder viaduct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8.         R.a. Brug ove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9.         L.a. langs huisnummer Wierbalg 2825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0.         L.a. bij huisnummer Wierbalg 2812 / Ronding weg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1.         L.a. bij huisnummer Wierbalg 2535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2.         Weg rechts aanhouden en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23.         Ring Wierbalg 11.. </w:t>
      </w:r>
      <w:r>
        <w:rPr>
          <w:rFonts w:cs="Calibri" w:ascii="Calibri" w:hAnsi="Calibri"/>
          <w:b/>
          <w:spacing w:val="-3"/>
          <w:sz w:val="20"/>
          <w:lang w:val="nl-NL"/>
        </w:rPr>
        <w:t>niet</w:t>
      </w:r>
      <w:r>
        <w:rPr>
          <w:rFonts w:cs="Calibri" w:ascii="Calibri" w:hAnsi="Calibri"/>
          <w:spacing w:val="-3"/>
          <w:sz w:val="20"/>
          <w:lang w:val="nl-NL"/>
        </w:rPr>
        <w:t xml:space="preserve"> </w:t>
      </w:r>
      <w:r>
        <w:rPr>
          <w:rFonts w:cs="Calibri" w:ascii="Calibri" w:hAnsi="Calibri"/>
          <w:b/>
          <w:spacing w:val="-3"/>
          <w:sz w:val="20"/>
          <w:lang w:val="nl-NL"/>
        </w:rPr>
        <w:t>oversteken</w:t>
      </w:r>
      <w:r>
        <w:rPr>
          <w:rFonts w:cs="Calibri" w:ascii="Calibri" w:hAnsi="Calibri"/>
          <w:spacing w:val="-3"/>
          <w:sz w:val="20"/>
          <w:lang w:val="nl-NL"/>
        </w:rPr>
        <w:t xml:space="preserve"> maar l.a. stoep volgen tot grote kruising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4.         L.a. bij Wierbalg 1201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25.         Kruising Zuidwal via  zebrapad oversteken en r.d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L.a. Kruiszwin 31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R.a. voor huisnummer Kruiszwin 38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R.a. voor lantaarnpaal nr. 4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3205</wp:posOffset>
            </wp:positionH>
            <wp:positionV relativeFrom="paragraph">
              <wp:posOffset>95885</wp:posOffset>
            </wp:positionV>
            <wp:extent cx="1762125" cy="1181100"/>
            <wp:effectExtent l="0" t="0" r="0" b="0"/>
            <wp:wrapNone/>
            <wp:docPr id="4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Links aanhouden richting Kruiszwin 2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Kruiszwin 20 oversteken en l.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R.a. Kruiszwin 10 langs snackbar “De Slenk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Zuiderhaaks op het zebrapad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R.a. Middelzand 50 weg volgen to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R.a. Middelzand 57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</w:t>
      </w:r>
      <w:r>
        <w:rPr>
          <w:rFonts w:cs="Calibri" w:ascii="Calibri" w:hAnsi="Calibri"/>
          <w:spacing w:val="-3"/>
          <w:sz w:val="20"/>
          <w:lang w:val="nl-NL"/>
        </w:rPr>
        <w:t>FINISH.</w:t>
      </w:r>
    </w:p>
    <w:p>
      <w:pPr>
        <w:pStyle w:val="Normal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ind w:left="567" w:hanging="567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2e DAG 15 Km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.           Start bij “MFC ‘t Dorpshuis”, rechterzijd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.           R.d. onder Bibliotheek- poort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3.           Pad langs de Slenk volgen, brug over en onder tunneltje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4.           Einde r.a. bruggetje over en direct l.a.  pad langs de Slenk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5.           Bij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brug l.a. en direct r.a. (lopen aan de andere kant van Slenk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6.          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7.           R.a. Doorzwin 53.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8.           L.a. (bij huisnummer Doorzwin 5342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9.          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l.a. (bij huisnummer Doorzwin 5205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0.        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r.a Doorzwin 43.. (Stoep volgen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1.         Langs de huizen Doorzwin 50.. naar Langevliet lop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2.         R.a. Langevlie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3.         L.a. (op zebrapad) “Noorderhaven” / Pijlen volgen 15 Km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4.         Opnieuw oversteken via zebrapad en l.a. Langevlie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15.        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r.a. = Callantsoogervaartzijde Garage Schaap, doorlopen tot Zanddijk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6.         Einde r.a., Callantsoogervaart + Zanddijk oversteken naar Zanddijk-duinzijd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7.         Fietspad volgen ri Den Helder,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afslag omlaag naar stoplicht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8.         Oversteken via zebrapad bij Rest ’t Tij en l.a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9.         Fietspad volgen, door heh van “Ooghduyne”, weg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0.         Bij huisnummer 233 l.a. en na 150 meter r.d. schelpenpad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1.         Ooghduyne verlaten via het hek, weg volgen langs volkstuin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2.         Bij splitsing r.a., pad volgen tot brug “Keizerskroon”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3.         Keizerskroon-brug + Foreesrweg oversteken en r.a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4.         Voetpad langs Foreestweg volgen tot rotond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25.         L.a. en daarna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r.a., langs Budo-centrum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6.         R.a. langs restaurants en Foreestweg oversteken via zebrapad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7          L.a. Foreestweg volgen tot huisnummers 87/89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8.        R.a. brug over en pad langs Slenk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3155</wp:posOffset>
            </wp:positionH>
            <wp:positionV relativeFrom="paragraph">
              <wp:posOffset>45720</wp:posOffset>
            </wp:positionV>
            <wp:extent cx="1828800" cy="1228725"/>
            <wp:effectExtent l="0" t="0" r="0" b="0"/>
            <wp:wrapNone/>
            <wp:docPr id="5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3"/>
          <w:sz w:val="20"/>
          <w:lang w:val="nl-NL"/>
        </w:rPr>
        <w:t>29.        4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r.a., doorlopen tot Kameleo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30.        FINISH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eastAsia="Calibri" w:cs="Calibri"/>
          <w:spacing w:val="-3"/>
          <w:sz w:val="20"/>
          <w:lang w:val="nl-NL"/>
        </w:rPr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  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ROUTEBESCHRIJVING 3e DAG 5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‘t Dorpshuis” , linkerzijd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a. brug over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Na  viswinkel L.a. Loopuytpark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a. Schoolweg (Oppassen obstakels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Proeftuinweg / Parkstraat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Landbouwstraat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ij T-Splitsing links aanhoud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langs IJsbaan en Residence “Buitenveld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erlengde Zuiderhaaks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op Rotond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pad langs Zuiderhaaks onder tunneltje doo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 richting Doorzwin 3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  <w:t>GROEPS-PAUZE PARKEERTERREINEN DOORZWIN  31 en 3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Doorzwin 3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Doorzwin 2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t.h.v. Doorzwin 2509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ange Vliet / Doorzwin 40 overstek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4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R.a. = Fietspad tussen Malzwin en Doorzwi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fietspad L.a. richting schol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R.a. = voor Scouting richting Kruiszwi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ug over en gelijk R.a. = voor huisnummer Kruiszwin 5615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Pad langs het water volg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pad langs het water vervolg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Bij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bruggetje R.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richting viaduct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angs het wate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Onder Bibliotheek- poort door richting “MFC ’t Dorpshuis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NISH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7980</wp:posOffset>
            </wp:positionH>
            <wp:positionV relativeFrom="paragraph">
              <wp:posOffset>-5165090</wp:posOffset>
            </wp:positionV>
            <wp:extent cx="1647825" cy="1619250"/>
            <wp:effectExtent l="0" t="0" r="0" b="0"/>
            <wp:wrapNone/>
            <wp:docPr id="6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3e DAG 10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‘t Dorpshuis” , linkerzijde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a. brug over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Na viswinkel l.a. Loopuytpark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a. Schoolweg (Oppassen obstakels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Proeftuinweg / Parkstraat</w:t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Landbouwstraa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Bij T-splitsing links aanhoud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langs IJsbaan en Residence “Buitenveld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.a. Verlengde Zuiderhaaks / doorlopen tot rotond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a. bij rotonde 2x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Schoolwe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bookmarkStart w:id="1" w:name="OLE_LINK14"/>
      <w:bookmarkStart w:id="2" w:name="OLE_LINK13"/>
      <w:bookmarkEnd w:id="1"/>
      <w:bookmarkEnd w:id="2"/>
      <w:r>
        <w:rPr>
          <w:rFonts w:cs="Calibri" w:ascii="Calibri" w:hAnsi="Calibri"/>
          <w:spacing w:val="-3"/>
          <w:sz w:val="20"/>
          <w:lang w:val="nl-NL"/>
        </w:rPr>
        <w:t>R.a. Parallelweg langs de N9 / doorlopen tot brug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brug over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  <w:t>GROEPS-PAUZE OP ERF BOLLENBEDRIJF M.C. ZONNEVELD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Weg vervolgen, r.a. Noorderhaven ingan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inks aanhouden pad langs buitenzijde Noorderhaven blijven  volg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oversteken Ingang Callantsoogervaart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.a. richting rotonde Langevliet (rechterzijde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4705</wp:posOffset>
            </wp:positionH>
            <wp:positionV relativeFrom="paragraph">
              <wp:posOffset>40005</wp:posOffset>
            </wp:positionV>
            <wp:extent cx="1266825" cy="1247775"/>
            <wp:effectExtent l="0" t="0" r="0" b="0"/>
            <wp:wrapNone/>
            <wp:docPr id="7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3"/>
          <w:sz w:val="20"/>
          <w:lang w:val="nl-NL"/>
        </w:rPr>
        <w:t>Bij rotonde oversteken en r. a. Langevlie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bookmarkStart w:id="3" w:name="OLE_LINK14"/>
      <w:bookmarkStart w:id="4" w:name="OLE_LINK13"/>
      <w:bookmarkStart w:id="5" w:name="OLE_LINK18"/>
      <w:bookmarkStart w:id="6" w:name="OLE_LINK17"/>
      <w:bookmarkEnd w:id="3"/>
      <w:bookmarkEnd w:id="4"/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= Fietspad tussen Malzwin en Doorzwi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Einde fietspad l.a. richting schol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bookmarkStart w:id="7" w:name="OLE_LINK18"/>
      <w:bookmarkStart w:id="8" w:name="OLE_LINK17"/>
      <w:r>
        <w:rPr>
          <w:rFonts w:cs="Calibri" w:ascii="Calibri" w:hAnsi="Calibri"/>
          <w:spacing w:val="-3"/>
          <w:sz w:val="20"/>
          <w:lang w:val="nl-NL"/>
        </w:rPr>
        <w:t>Achter scholen langs richting winkelcentrum</w:t>
      </w:r>
      <w:bookmarkEnd w:id="7"/>
      <w:bookmarkEnd w:id="8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Voor winkelcentrum r.a. bruggetje ov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d. fietspad volgen tot asfaltwe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oversteken (Kruiszwin 50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.a. en gelijk weer r.a. / Doorlopen en aan het eind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a. fietspad door Krzw 39..volgen / doorlopen over parkeerterrei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Kruiszwin 20 oversteken en dan l.a. volgen tot eind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R.a. Kruiszwin 10 langs snackbar “De Slenk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Zuiderhaaks op het zebrapad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.a. en gelijk r.a. weg in bocht naar links volgen tot huisnr. 420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Langs bankjes over parkeerterrein daarn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fietspad en na 50 met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fietspad / na 100 met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fietspad volgen / onder poort doo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ind w:left="567" w:hanging="567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3e DAG 15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z w:val="20"/>
          <w:lang w:val="nl-NL"/>
        </w:rPr>
      </w:pPr>
      <w:bookmarkStart w:id="9" w:name="OLE_LINK16"/>
      <w:bookmarkStart w:id="10" w:name="OLE_LINK15"/>
      <w:bookmarkEnd w:id="9"/>
      <w:bookmarkEnd w:id="10"/>
      <w:r>
        <w:rPr>
          <w:rFonts w:cs="Calibri" w:ascii="Calibri" w:hAnsi="Calibri"/>
          <w:spacing w:val="-3"/>
          <w:sz w:val="20"/>
          <w:lang w:val="nl-NL"/>
        </w:rPr>
        <w:t>Start bij “MFC ’t Dorpshuis” , linkerzijd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a. brug over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Na viswinkel / l.a. Loopuytpark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R.a. Schoolweg / r.d. Rotonde / r.d. Schoolweg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Parallelweg langs de N9 tot brug Noorderhav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Brug over Noorderhav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inks aanhouden en pad langs buitenzijde Noorderhaven volg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bij Ingang Callantsoogervaart Noorderhav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richting rotonde Langevliet (rechterzijde)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ij rotonde oversteken en r. a. Langevliet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= Fietspad tussen Malzwin en Doorzwi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fietspad l.a. richting schol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Achter scholen langs (scholen liggen links) richting winkelcentrum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voor Winkelcentrum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Boterrug / r.d. op rotonde Zwanenbalg, oversteken op zebrapad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Zwanenbalg 15.. 16.. rechts met de bocht meelop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or huisnr. 1501 l.a. en links aanhouden Callantsoogervaart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ug over en  r.a. Callantsoogervaart richting duin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r.a. en 2x oversteken naar Zanddijk-duinzijde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0"/>
          <w:lang w:val="nl-NL"/>
        </w:rPr>
        <w:t>Fietspad volgen ri. Den Helder, 1</w:t>
      </w:r>
      <w:r>
        <w:rPr>
          <w:rFonts w:cs="Calibri" w:ascii="Calibri" w:hAnsi="Calibri"/>
          <w:sz w:val="20"/>
          <w:vertAlign w:val="superscript"/>
          <w:lang w:val="nl-NL"/>
        </w:rPr>
        <w:t>e</w:t>
      </w:r>
      <w:r>
        <w:rPr>
          <w:rFonts w:cs="Calibri" w:ascii="Calibri" w:hAnsi="Calibri"/>
          <w:sz w:val="20"/>
          <w:lang w:val="nl-NL"/>
        </w:rPr>
        <w:t xml:space="preserve"> afslag r.a. omlaag naar Zanddijk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Oversteken op zebrapad bij Rest. ’t Tij, l.a. en links aanhoud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olg voetpad langs Zanddijk ri. Foreestweg, deze oversteken op zebrapad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oorlopen tot strandslag de Zandloper en bij oranje brievenbus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(=de Zandloper), Orchis volgen incl. S-bocht en bocht naar rechts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Bij T-splitsing l.a. ,Ereprijs deze volg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l.a. (Gentiaan), aan het einde links aanhoud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ood fietspad op / Van Foreestweg +brug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etspad volgen / brug over r.a. nà ingang Ooghduyne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uggetje over r.d. Vogelzand 30..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doorlopen tot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r.a.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oor basketballveld l.a. en voetpad blijven volg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eastAsia="Calibri" w:cs="Calibri" w:ascii="Calibri" w:hAnsi="Calibri"/>
          <w:spacing w:val="-3"/>
          <w:sz w:val="20"/>
          <w:lang w:val="nl-NL"/>
        </w:rPr>
        <w:t xml:space="preserve"> </w:t>
      </w:r>
      <w:r>
        <w:rPr>
          <w:rFonts w:cs="Calibri" w:ascii="Calibri" w:hAnsi="Calibri"/>
          <w:spacing w:val="-3"/>
          <w:sz w:val="20"/>
          <w:lang w:val="nl-NL"/>
        </w:rPr>
        <w:t>2 x oversteken (Vogelzand + Breewijd)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Voetpad volgen, onder poort Keysers Plaet door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FINISH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BESCHRIJVING 4e DAG 5 Km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’t Dorpshuis”, linkerzijde,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4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, na 100 meter r.a. Middelzand 20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Middelzand huisnr. 2620 r.a. rood fietspad volg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fietspad l.a. en rechtdoor fietspad op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eewijd oversteken op zebrapad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etspad langs water van Foreestweg volg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ug over en doorlopen tot voorbij “De Keizerskroon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Waar rood fietspad overgaat in zwart asfalt l.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libri" w:ascii="Calibri" w:hAnsi="Calibri"/>
          <w:spacing w:val="-3"/>
          <w:sz w:val="20"/>
          <w:lang w:val="nl-NL"/>
        </w:rPr>
        <w:t>Pad  volgen tot waar asfalt overgaat in schelpenpad r.d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oorlopen door hek van Ooghduyne en l.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Asfaltweg volgen voorbij restaurant Fore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Asfaltweg volgen r.d. bruggetje met groen hek over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 xml:space="preserve">L.a. en gelijk r.a. </w:t>
      </w:r>
      <w:r>
        <w:rPr>
          <w:rFonts w:cs="Calibri" w:ascii="Calibri" w:hAnsi="Calibri"/>
          <w:spacing w:val="-3"/>
          <w:sz w:val="20"/>
          <w:lang w:val="nl-NL"/>
        </w:rPr>
        <w:t xml:space="preserve">/ </w:t>
      </w:r>
      <w:r>
        <w:rPr>
          <w:rFonts w:cs="Calibri" w:ascii="Calibri" w:hAnsi="Calibri"/>
          <w:sz w:val="20"/>
          <w:lang w:val="nl-NL"/>
        </w:rPr>
        <w:t>bij einde pad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 en doorlopen tot aan opstelv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spacing w:val="-3"/>
          <w:u w:val="single"/>
          <w:lang w:val="nl-NL"/>
        </w:rPr>
      </w:pPr>
      <w:r>
        <w:rPr>
          <w:rFonts w:cs="Calibri" w:ascii="Calibri" w:hAnsi="Calibri"/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b/>
          <w:bCs/>
          <w:spacing w:val="-3"/>
          <w:sz w:val="20"/>
          <w:lang w:val="nl-NL"/>
        </w:rPr>
        <w:t>Rechterzijde van de weg s.v.p. 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bCs/>
          <w:spacing w:val="-3"/>
          <w:sz w:val="20"/>
          <w:lang w:val="nl-NL" w:eastAsia="en-US"/>
        </w:rPr>
      </w:pPr>
      <w:r>
        <w:rPr>
          <w:rFonts w:cs="Calibri" w:ascii="Calibri" w:hAnsi="Calibri"/>
          <w:b/>
          <w:bCs/>
          <w:spacing w:val="-3"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5055</wp:posOffset>
            </wp:positionH>
            <wp:positionV relativeFrom="paragraph">
              <wp:posOffset>57150</wp:posOffset>
            </wp:positionV>
            <wp:extent cx="2276475" cy="1933575"/>
            <wp:effectExtent l="0" t="0" r="0" b="0"/>
            <wp:wrapNone/>
            <wp:docPr id="8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  <w:t>19.15 Aanvang int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</w:r>
    </w:p>
    <w:p>
      <w:pPr>
        <w:pStyle w:val="Heading4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Route intoch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angevl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55880</wp:posOffset>
                </wp:positionV>
                <wp:extent cx="883285" cy="55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43.5pt;mso-wrap-distance-left:9.05pt;mso-wrap-distance-right:9.05pt;mso-wrap-distance-top:0pt;mso-wrap-distance-bottom:0pt;margin-top:4.4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oopuytpa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dailles afhalen in / nab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“</w:t>
      </w:r>
      <w:r>
        <w:rPr>
          <w:rFonts w:cs="Calibri" w:ascii="Calibri" w:hAnsi="Calibri"/>
          <w:sz w:val="20"/>
          <w:lang w:val="nl-NL"/>
        </w:rPr>
        <w:t xml:space="preserve">Bikestore” op het Loopuytpark 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nl-NL"/>
        </w:rPr>
        <w:t>ROUTEBESCHRIJVING 4e DAG 10 Km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nl-N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Start bij “MFC ’t Dorpshuis”, linkerzijde,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4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, na 100 meter r.a. Middelzand 20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Middelzand huisnr. 2620 r.a. rood fietspad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fietspad l.a. en rechtdoor fietspad op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eewijd oversteken op zebrapad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etspad langs water van Foreestweg volgen, bij Ooghduyne r.d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  “Keizerskroon”-brug + Foreestweg oversteken/ l.a. langs van Foreestweg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R.a. Kanoroute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weg l.a. brug over / pad volgen tot Zanddijk, t.h. vissteiger links aanhoud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Zanddijk / doorlopen tot van Foreestweg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van Foreestweg oversteken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op Zanddijk doorlopen tot </w:t>
      </w:r>
      <w:r>
        <w:rPr>
          <w:rFonts w:cs="Arial" w:ascii="Calibri" w:hAnsi="Calibri"/>
          <w:color w:val="000000"/>
          <w:spacing w:val="-3"/>
          <w:sz w:val="20"/>
          <w:lang w:val="nl-NL"/>
        </w:rPr>
        <w:t>Restaurant “’t Tij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L.a. fietspad </w:t>
      </w:r>
      <w:bookmarkStart w:id="11" w:name="OLE_LINK6"/>
      <w:bookmarkStart w:id="12" w:name="OLE_LINK5"/>
      <w:bookmarkStart w:id="13" w:name="OLE_LINK4"/>
      <w:bookmarkStart w:id="14" w:name="OLE_LINK3"/>
      <w:r>
        <w:rPr>
          <w:rFonts w:cs="Calibri" w:ascii="Calibri" w:hAnsi="Calibri"/>
          <w:spacing w:val="-3"/>
          <w:sz w:val="20"/>
          <w:lang w:val="nl-NL"/>
        </w:rPr>
        <w:t>volgen door hek van “Ooghduyne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ij nr. 233 l.a. en na 150 meter r.d. schelpenpad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oorlopen door  het hek r.d. weg volgen langs volkstuin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R.a. </w:t>
      </w:r>
      <w:bookmarkStart w:id="15" w:name="OLE_LINK2"/>
      <w:bookmarkStart w:id="16" w:name="OLE_LINK1"/>
      <w:r>
        <w:rPr>
          <w:rFonts w:cs="Calibri" w:ascii="Calibri" w:hAnsi="Calibri"/>
          <w:spacing w:val="-3"/>
          <w:sz w:val="20"/>
          <w:lang w:val="nl-NL"/>
        </w:rPr>
        <w:t xml:space="preserve">fietspad langs van Foreestweg volgen tot voorbij Hoofdingang “Ooghduyne”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bookmarkEnd w:id="13"/>
      <w:bookmarkEnd w:id="14"/>
      <w:r>
        <w:rPr>
          <w:rFonts w:cs="Calibri" w:ascii="Calibri" w:hAnsi="Calibri"/>
          <w:spacing w:val="-3"/>
          <w:sz w:val="20"/>
          <w:lang w:val="nl-NL"/>
        </w:rPr>
        <w:t>R.a.  fietspad volgen,  r.a.  brug over en direct r.a. (fietspad vervolgen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/>
      </w:pPr>
      <w:bookmarkEnd w:id="11"/>
      <w:bookmarkEnd w:id="12"/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bookmarkEnd w:id="15"/>
      <w:bookmarkEnd w:id="16"/>
      <w:r>
        <w:rPr>
          <w:rFonts w:cs="Calibri" w:ascii="Calibri" w:hAnsi="Calibri"/>
          <w:spacing w:val="-3"/>
          <w:sz w:val="20"/>
          <w:lang w:val="nl-NL"/>
        </w:rPr>
        <w:t>R.a. bij asfaltweg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Doorlopen tot aan opstelvak</w:t>
      </w:r>
    </w:p>
    <w:p>
      <w:pPr>
        <w:pStyle w:val="Heading4"/>
        <w:rPr>
          <w:rFonts w:ascii="Calibri" w:hAnsi="Calibri" w:cs="Calibri"/>
          <w:color w:val="000000"/>
          <w:spacing w:val="-3"/>
          <w:u w:val="single"/>
          <w:lang w:val="nl-NL"/>
        </w:rPr>
      </w:pPr>
      <w:r>
        <w:rPr>
          <w:rFonts w:cs="Calibri" w:ascii="Calibri" w:hAnsi="Calibri"/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b/>
          <w:bCs/>
          <w:spacing w:val="-3"/>
          <w:sz w:val="20"/>
          <w:lang w:val="nl-NL"/>
        </w:rPr>
        <w:t>Rechterzijde van de weg s.v.p.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bCs/>
          <w:spacing w:val="-3"/>
          <w:sz w:val="20"/>
          <w:lang w:val="nl-NL"/>
        </w:rPr>
      </w:pPr>
      <w:r>
        <w:rPr>
          <w:rFonts w:cs="Calibri" w:ascii="Calibri" w:hAnsi="Calibri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  <w:t>19.15 Aanvang intocht</w:t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  <w:lang w:val="nl-NL"/>
        </w:rPr>
      </w:pPr>
      <w:r>
        <w:rPr>
          <w:rFonts w:cs="Calibri" w:ascii="Calibri" w:hAnsi="Calibri"/>
          <w:color w:val="000000"/>
          <w:sz w:val="20"/>
          <w:u w:val="single"/>
          <w:lang w:val="nl-NL"/>
        </w:rPr>
        <w:t>Route intoch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9685</wp:posOffset>
            </wp:positionV>
            <wp:extent cx="1666875" cy="676275"/>
            <wp:effectExtent l="0" t="0" r="0" b="0"/>
            <wp:wrapNone/>
            <wp:docPr id="10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oopuytpa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dailles afhalen in / nab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“</w:t>
      </w:r>
      <w:r>
        <w:rPr>
          <w:rFonts w:cs="Calibri" w:ascii="Calibri" w:hAnsi="Calibri"/>
          <w:sz w:val="20"/>
          <w:lang w:val="nl-NL"/>
        </w:rPr>
        <w:t>Bikestore” op het Loopuytpark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nl-NL"/>
        </w:rPr>
      </w:pPr>
      <w:bookmarkStart w:id="17" w:name="OLE_LINK16"/>
      <w:bookmarkStart w:id="18" w:name="OLE_LINK15"/>
      <w:bookmarkEnd w:id="17"/>
      <w:bookmarkEnd w:id="18"/>
      <w:r>
        <w:rPr>
          <w:rFonts w:cs="Calibri" w:ascii="Calibri" w:hAnsi="Calibri"/>
          <w:b/>
          <w:i/>
          <w:color w:val="000000"/>
          <w:sz w:val="20"/>
          <w:u w:val="single"/>
          <w:lang w:val="nl-NL"/>
        </w:rPr>
        <w:t>ROUTEBESCHRIJVING 4e DAG 15 K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Start bij “MFC ’t Dorpshuis”, linkerzijde, 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4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, na 100 meter r.a. Middelzand 20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Na Middelzand huisnr. 2620 r.a. rood fietspad volg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Einde fietspad l.a. en rechtdoor fietspad o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Breewijd oversteken op zebrapad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etspad langs water van Foreestweg volgen, bij Ooghduyne r.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  “Keizerskroon”-brug + Foreestweg oversteken/ l.a. langs van Foreestweg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Kanoroute / doorlopen tot aan Middenvlie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Middenvliet / doorlopen tot Zanddij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Oversteken en schuin rechts strandopgang omhoo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 xml:space="preserve">L.a. fietspad door duinen bij T-Splitsing l.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Fietspad door duinen volgen tot T-Splitsing hier r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1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pad L.a. fietspad door duinen volgen tot Strandslag “Drooghe Weert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Hier naar beneden / Zanddijk oversteke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Callantsoogervaart oversteken 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Callantsoogervaart doorlopen tot voorbij “Garage Schaap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2 x l.a. oversteken en brug over naar Malzw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inks om flat, kruising oversteken en daarna links om speelveldj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oor huisnr. 2605 r.a./ Na huisnr. 2602 links aanhoud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1 x oversteken en doorlopen tot Boterrug / oversteken op zebra en l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Doorlopen voorbij winkelcentrum en na huisnr. 1119 / r.a. Boterzwin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Uitlopen en bij water l.a. / brug over / onder viaduct en r.a. brug ov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L.a. en gelijk r.a. / 1</w:t>
      </w:r>
      <w:r>
        <w:rPr>
          <w:rFonts w:cs="Calibri" w:ascii="Calibri" w:hAnsi="Calibri"/>
          <w:sz w:val="20"/>
          <w:vertAlign w:val="superscript"/>
          <w:lang w:val="nl-NL"/>
        </w:rPr>
        <w:t>e</w:t>
      </w:r>
      <w:r>
        <w:rPr>
          <w:rFonts w:cs="Calibri" w:ascii="Calibri" w:hAnsi="Calibri"/>
          <w:sz w:val="20"/>
          <w:lang w:val="nl-NL"/>
        </w:rPr>
        <w:t xml:space="preserve"> weg l.a. / 1</w:t>
      </w:r>
      <w:r>
        <w:rPr>
          <w:rFonts w:cs="Calibri" w:ascii="Calibri" w:hAnsi="Calibri"/>
          <w:sz w:val="20"/>
          <w:vertAlign w:val="superscript"/>
          <w:lang w:val="nl-NL"/>
        </w:rPr>
        <w:t>e</w:t>
      </w:r>
      <w:r>
        <w:rPr>
          <w:rFonts w:cs="Calibri" w:ascii="Calibri" w:hAnsi="Calibri"/>
          <w:sz w:val="20"/>
          <w:lang w:val="nl-NL"/>
        </w:rPr>
        <w:t xml:space="preserve"> weg r.a. (is Wierbalg10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2x asfaltweg kruising oversteken ( =WB 21/23 en WB 18/19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Aan rechterkant blijven lopen, na huisnr.1423 r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Pad tussen huizen in / Doorlopen Fietspad o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spacing w:val="-3"/>
          <w:sz w:val="20"/>
          <w:lang w:val="nl-NL"/>
        </w:rPr>
        <w:t>Voor het water r.a. en dan bij 2</w:t>
      </w:r>
      <w:r>
        <w:rPr>
          <w:rFonts w:cs="Calibri" w:ascii="Calibri" w:hAnsi="Calibri"/>
          <w:spacing w:val="-3"/>
          <w:sz w:val="20"/>
          <w:vertAlign w:val="superscript"/>
          <w:lang w:val="nl-NL"/>
        </w:rPr>
        <w:t>e</w:t>
      </w:r>
      <w:r>
        <w:rPr>
          <w:rFonts w:cs="Calibri" w:ascii="Calibri" w:hAnsi="Calibri"/>
          <w:spacing w:val="-3"/>
          <w:sz w:val="20"/>
          <w:lang w:val="nl-NL"/>
        </w:rPr>
        <w:t xml:space="preserve"> zijpad r.a. Doorlopen tot opstelvak</w:t>
      </w:r>
    </w:p>
    <w:p>
      <w:pPr>
        <w:pStyle w:val="Heading4"/>
        <w:rPr>
          <w:rFonts w:ascii="Calibri" w:hAnsi="Calibri" w:cs="Calibri"/>
          <w:color w:val="000000"/>
          <w:spacing w:val="-3"/>
          <w:u w:val="single"/>
          <w:lang w:val="nl-NL"/>
        </w:rPr>
      </w:pPr>
      <w:r>
        <w:rPr>
          <w:rFonts w:cs="Calibri" w:ascii="Calibri" w:hAnsi="Calibri"/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libri" w:ascii="Calibri" w:hAnsi="Calibri"/>
          <w:b/>
          <w:bCs/>
          <w:spacing w:val="-3"/>
          <w:sz w:val="20"/>
          <w:lang w:val="nl-NL"/>
        </w:rPr>
        <w:t>Rechterzijde van de weg s.v.p. 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spacing w:val="-3"/>
          <w:sz w:val="20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4730</wp:posOffset>
            </wp:positionH>
            <wp:positionV relativeFrom="paragraph">
              <wp:posOffset>118745</wp:posOffset>
            </wp:positionV>
            <wp:extent cx="1219200" cy="2038350"/>
            <wp:effectExtent l="0" t="0" r="0" b="0"/>
            <wp:wrapNone/>
            <wp:docPr id="11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3"/>
          <w:sz w:val="20"/>
          <w:lang w:val="nl-NL"/>
        </w:rPr>
        <w:t>19.15 Aanvang intocht</w:t>
      </w:r>
    </w:p>
    <w:p>
      <w:pPr>
        <w:pStyle w:val="Heading4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Route intoc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R.a. Loopuytpark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b/>
          <w:b/>
          <w:spacing w:val="-3"/>
          <w:sz w:val="20"/>
          <w:lang w:val="nl-NL"/>
        </w:rPr>
      </w:pPr>
      <w:r>
        <w:rPr>
          <w:rFonts w:cs="Calibri" w:ascii="Calibri" w:hAnsi="Calibri"/>
          <w:b/>
          <w:spacing w:val="-3"/>
          <w:sz w:val="20"/>
          <w:lang w:val="nl-NL"/>
        </w:rPr>
        <w:t>Medailles afhalen in/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libri" w:hAnsi="Calibri" w:cs="Calibri"/>
          <w:spacing w:val="-3"/>
          <w:sz w:val="20"/>
          <w:lang w:val="nl-NL"/>
        </w:rPr>
      </w:pPr>
      <w:r>
        <w:rPr>
          <w:rFonts w:cs="Calibri" w:ascii="Calibri" w:hAnsi="Calibri"/>
          <w:spacing w:val="-3"/>
          <w:sz w:val="20"/>
          <w:lang w:val="nl-NL"/>
        </w:rPr>
        <w:t>“</w:t>
      </w:r>
      <w:r>
        <w:rPr>
          <w:rFonts w:cs="Calibri" w:ascii="Calibri" w:hAnsi="Calibri"/>
          <w:spacing w:val="-3"/>
          <w:sz w:val="20"/>
          <w:lang w:val="nl-NL"/>
        </w:rPr>
        <w:t>Bikestore” op het Loopuytpark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sz w:val="18"/>
      <w:lang w:val="nl-N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3Char">
    <w:name w:val="Kop 3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Kop7Char">
    <w:name w:val="Kop 7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TitelChar">
    <w:name w:val="Titel Char"/>
    <w:qFormat/>
    <w:rPr>
      <w:rFonts w:ascii="Courier New" w:hAnsi="Courier New" w:eastAsia="Times New Roman" w:cs="Times New Roman"/>
      <w:b/>
      <w:spacing w:val="-3"/>
      <w:sz w:val="24"/>
      <w:szCs w:val="20"/>
      <w:u w:val="single"/>
    </w:rPr>
  </w:style>
  <w:style w:type="character" w:styleId="PlattetekstChar">
    <w:name w:val="Platte tekst Ch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BallontekstChar">
    <w:name w:val="Ballontekst Char"/>
    <w:qFormat/>
    <w:rPr>
      <w:rFonts w:ascii="Cordia New" w:hAnsi="Cordia New" w:eastAsia="Times New Roman" w:cs="Cordia New"/>
      <w:sz w:val="16"/>
      <w:szCs w:val="16"/>
      <w:lang w:val="en-US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u w:val="single"/>
      <w:lang w:val="nl-NL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Cordia New" w:hAnsi="Cordia New" w:cs="Cordia New"/>
      <w:sz w:val="16"/>
      <w:szCs w:val="16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19:00Z</dcterms:created>
  <dc:creator>Windows</dc:creator>
  <dc:description/>
  <dc:language>en-US</dc:language>
  <cp:lastModifiedBy>psi</cp:lastModifiedBy>
  <cp:lastPrinted>2015-01-13T19:08:00Z</cp:lastPrinted>
  <dcterms:modified xsi:type="dcterms:W3CDTF">2015-05-01T09:19:00Z</dcterms:modified>
  <cp:revision>2</cp:revision>
  <dc:subject/>
  <dc:title/>
</cp:coreProperties>
</file>